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KILLED NURSING FACILITY ADMISSION ORDER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/>
      </w:pPr>
      <w:r>
        <w:rPr>
          <w:sz w:val="22"/>
        </w:rPr>
        <w:t xml:space="preserve">Admit to 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  (name of facility) under the care of Dr.</w:t>
      </w:r>
      <w:r>
        <w:rPr>
          <w:sz w:val="22"/>
          <w:u w:val="single"/>
        </w:rPr>
        <w:tab/>
        <w:t>___</w:t>
        <w:tab/>
        <w:t>_______</w:t>
      </w:r>
      <w:r>
        <w:rPr>
          <w:sz w:val="22"/>
        </w:rPr>
        <w:t xml:space="preserve">(name).   Please call to verify orders and for continuing care needs, at </w:t>
      </w:r>
      <w:r>
        <w:rPr>
          <w:sz w:val="22"/>
          <w:u w:val="single"/>
        </w:rPr>
        <w:tab/>
        <w:tab/>
        <w:tab/>
      </w:r>
      <w:r>
        <w:rPr>
          <w:sz w:val="22"/>
        </w:rPr>
        <w:t>Fax #</w:t>
      </w:r>
      <w:r>
        <w:rPr>
          <w:sz w:val="22"/>
          <w:u w:val="single"/>
        </w:rPr>
        <w:tab/>
        <w:tab/>
        <w:tab/>
      </w:r>
      <w:r>
        <w:rPr>
          <w:sz w:val="22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Admitting Diagnosis: 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__________________________________________________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llergies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Medications:</w:t>
        <w:tab/>
        <w:tab/>
      </w:r>
      <w:r>
        <w:rPr>
          <w:sz w:val="22"/>
          <w:u w:val="single"/>
        </w:rPr>
        <w:t>Dose</w:t>
      </w:r>
      <w:r>
        <w:rPr>
          <w:sz w:val="22"/>
        </w:rPr>
        <w:tab/>
      </w:r>
      <w:r>
        <w:rPr>
          <w:sz w:val="22"/>
          <w:u w:val="single"/>
        </w:rPr>
        <w:t>Indication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_______________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4.</w:t>
        <w:tab/>
        <w:t>Treatments: (Wound care, et cetera)</w:t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</w:t>
        <w:tab/>
        <w:t>Diet:  Regular: ____</w:t>
        <w:tab/>
        <w:t>Mechanical Soft: ____</w:t>
        <w:tab/>
        <w:t>Pureed: ___</w:t>
        <w:tab/>
        <w:t>No Concentrated Sweets: ____</w:t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No Added Salt: ____</w:t>
        <w:tab/>
        <w:t>Thickened Liquids: _____Consistency: 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High Density Foods:  _______</w:t>
        <w:tab/>
        <w:t>Frequency: _______________ Dietary Supplement: _______________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Dietitian to evaluate patient: ______</w:t>
        <w:tab/>
        <w:t>Others: 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</w:t>
        <w:tab/>
        <w:t xml:space="preserve">Weights: </w:t>
        <w:tab/>
        <w:t>Routine: ________</w:t>
        <w:tab/>
        <w:t>Weight patient weekly: 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</w:t>
        <w:tab/>
        <w:t>Activity:</w:t>
        <w:tab/>
        <w:t>Independent: ____  Wheelchair ad. lib.:____</w:t>
        <w:tab/>
        <w:t>Remain in bed: ____</w:t>
        <w:tab/>
        <w:t>Up in chair: ____</w:t>
      </w:r>
    </w:p>
    <w:p>
      <w:pPr>
        <w:pStyle w:val="Normal"/>
        <w:rPr>
          <w:sz w:val="22"/>
        </w:rPr>
      </w:pPr>
      <w:r>
        <w:rPr>
          <w:sz w:val="22"/>
        </w:rPr>
        <w:tab/>
        <w:t>RNA Program: ____</w:t>
        <w:tab/>
        <w:t>Assisted Ambulation: ________Frequency: _________Duration: 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</w:t>
        <w:tab/>
        <w:t>Activity Therapy:  As tolerated and not to interfere with treatment pl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</w:t>
        <w:tab/>
        <w:t>Passes: May go on pass with responsible party: _____with Medications: ___No Passes: 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.</w:t>
        <w:tab/>
        <w:t>Labs/other diagnostic tests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.</w:t>
        <w:tab/>
        <w:t>Appointments at outside facilities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.</w:t>
        <w:tab/>
        <w:t>PPD Status:</w:t>
        <w:tab/>
        <w:t xml:space="preserve">Positive History: _____(Year: _____) None: ____Two step PPD: ___________ </w:t>
      </w:r>
    </w:p>
    <w:p>
      <w:pPr>
        <w:pStyle w:val="Normal"/>
        <w:rPr>
          <w:sz w:val="22"/>
        </w:rPr>
      </w:pPr>
      <w:r>
        <w:rPr>
          <w:sz w:val="22"/>
        </w:rPr>
        <w:tab/>
        <w:t>Chest X-ray, PA and left lateral: ____________(Indication:_________________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Rehabilitation Evaluation and Treatment as indicated: PT  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OT: ______</w:t>
        <w:tab/>
        <w:t>ST: ______</w:t>
        <w:tab/>
        <w:t>RT: ______</w:t>
        <w:tab/>
        <w:t>Other: _________________</w:t>
        <w:tab/>
        <w:t>None: 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4.</w:t>
        <w:tab/>
        <w:t>Optometry Eval:</w:t>
        <w:tab/>
        <w:t>Yearly: ______</w:t>
        <w:tab/>
        <w:t>Other: ______</w:t>
        <w:tab/>
        <w:tab/>
        <w:t>None: __________________</w:t>
      </w:r>
    </w:p>
    <w:p>
      <w:pPr>
        <w:pStyle w:val="Normal"/>
        <w:rPr>
          <w:sz w:val="22"/>
        </w:rPr>
      </w:pPr>
      <w:r>
        <w:rPr>
          <w:sz w:val="22"/>
        </w:rPr>
        <w:t>15.</w:t>
        <w:tab/>
        <w:t>Audiology Eval:</w:t>
        <w:tab/>
        <w:t>Yearly: ______</w:t>
        <w:tab/>
        <w:t>Other: ______</w:t>
        <w:tab/>
        <w:tab/>
        <w:t>None: 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6</w:t>
        <w:tab/>
        <w:t>Dental Eval:</w:t>
        <w:tab/>
        <w:tab/>
        <w:t>Yearly: ______</w:t>
        <w:tab/>
        <w:t>Other: ______</w:t>
        <w:tab/>
        <w:tab/>
        <w:t>None: 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7</w:t>
        <w:tab/>
        <w:t>Podiatry Eval:</w:t>
        <w:tab/>
        <w:tab/>
        <w:t>Yearly: ______</w:t>
        <w:tab/>
        <w:t>Other: ______</w:t>
        <w:tab/>
        <w:tab/>
        <w:t>None: 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8</w:t>
        <w:tab/>
        <w:t>Siderails:</w:t>
        <w:tab/>
        <w:t>Up: Bilateral: ______</w:t>
        <w:tab/>
        <w:tab/>
        <w:t>Left: ______</w:t>
        <w:tab/>
        <w:t>Right: ______</w:t>
        <w:tab/>
        <w:tab/>
        <w:t>None: ______</w:t>
      </w:r>
    </w:p>
    <w:p>
      <w:pPr>
        <w:pStyle w:val="Normal"/>
        <w:rPr>
          <w:sz w:val="22"/>
        </w:rPr>
      </w:pPr>
      <w:r>
        <w:rPr>
          <w:sz w:val="22"/>
        </w:rPr>
        <w:tab/>
        <w:t>Indications:</w:t>
        <w:tab/>
        <w:t>For Safety: ______</w:t>
        <w:tab/>
        <w:tab/>
        <w:t>Enablers in positioning: 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9. </w:t>
        <w:tab/>
        <w:t xml:space="preserve">Code and Advanced Directives Status: </w:t>
        <w:tab/>
        <w:t>Full Code: ______</w:t>
        <w:tab/>
        <w:t>No CPR: ______</w:t>
      </w:r>
    </w:p>
    <w:p>
      <w:pPr>
        <w:pStyle w:val="Normal"/>
        <w:rPr>
          <w:sz w:val="22"/>
        </w:rPr>
      </w:pPr>
      <w:r>
        <w:rPr>
          <w:sz w:val="22"/>
        </w:rPr>
        <w:tab/>
        <w:t>Do Not Hospitalize: ________     No Tube Feeding: _________   No Antibiotics: 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Other: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.</w:t>
        <w:tab/>
        <w:t>Blood Pressure Management:</w:t>
        <w:tab/>
        <w:t>For Systolic BP&gt; 180 and or Diastolic&gt; 110.  Notify MD: _____________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21.</w:t>
        <w:tab/>
        <w:t>Blood Sugar Management:</w:t>
        <w:tab/>
        <w:t>Fingerstick:</w:t>
        <w:tab/>
        <w:t>Frequency: 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Sliding scale – treat fingerstick blood sugars as follows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Blood sugar greater than ____ but less than ____; give ______ units of regular insulin subcutaneous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Blood sugar greater than ____ but less than ____; give ______ units of regular insulin subcutaneous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Blood sugar greater than ____ but less than ____; give ______ units of regular insulin subcutaneous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Blood sugar greater than ____ but less than ____; give ______ units of regular insulin subcutaneously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Notify MD for Blood Sugar &lt; 80 or &gt; 350: _______</w:t>
        <w:tab/>
        <w:tab/>
        <w:t>No Management: 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2.</w:t>
        <w:tab/>
        <w:t>Fever Management:</w:t>
        <w:tab/>
        <w:t>Notify MD for Temp &gt; 100* _____</w:t>
        <w:tab/>
        <w:t>No Management: 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3.</w:t>
        <w:tab/>
        <w:t>Immunizations:  Yearly Flu Vaccination: ______  Pneumovax: _______ When: 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Tetanus Booster: _______________  When: ___________  Other: 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4.</w:t>
        <w:tab/>
        <w:t>Urinary Incontinence Management:</w:t>
        <w:tab/>
        <w:t>Incontinence Brief: 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Catheter:</w:t>
        <w:tab/>
        <w:t>External: ______</w:t>
        <w:tab/>
        <w:t>Internal: _______</w:t>
        <w:tab/>
        <w:t>Size: _______</w:t>
        <w:tab/>
        <w:t xml:space="preserve">     Indication: _________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  <w:t>Change monthly and prn clogging/leaking ______</w:t>
        <w:tab/>
        <w:t>Proto. to discont. indwelling catheter:__________ Bladder Training: ______</w:t>
        <w:tab/>
        <w:t>Frequency: ______ Incontinence Program: 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Suprapubic catheter Management: ____Others: ____________________No Management: 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5.</w:t>
        <w:tab/>
        <w:t>Bowel Management:</w:t>
        <w:tab/>
        <w:t>Bowel Training: ___</w:t>
        <w:tab/>
        <w:t>Frequency: ___________Colostomy Care: 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For constipation:  Encourage fluids _____ Sorbitol 30 cc po daily ____ MOM 30 cc po qhs prn: ________</w:t>
      </w:r>
    </w:p>
    <w:p>
      <w:pPr>
        <w:pStyle w:val="Normal"/>
        <w:rPr>
          <w:sz w:val="22"/>
        </w:rPr>
      </w:pPr>
      <w:r>
        <w:rPr>
          <w:sz w:val="22"/>
        </w:rPr>
        <w:tab/>
        <w:t>Metamucil 1 pkt daily in juice ___ Fleets enema per rectum q 3rd day prn: ______</w:t>
      </w:r>
    </w:p>
    <w:p>
      <w:pPr>
        <w:pStyle w:val="Normal"/>
        <w:rPr>
          <w:sz w:val="22"/>
        </w:rPr>
      </w:pPr>
      <w:r>
        <w:rPr>
          <w:sz w:val="22"/>
        </w:rPr>
        <w:tab/>
        <w:t>Other: ___________________</w:t>
        <w:tab/>
        <w:t>No Management: 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Management of skin conditions:  Minor skin tears shall be cleaned with normal saline, edges aligned, and 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covered with transparent dressing for 5 days which shall be changed as needed.  Monitor for signs of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infection for 5 days; notify clinician if tear fails to respond to treat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7.</w:t>
        <w:tab/>
        <w:t>Present patient bill of rights to ____patient ____family member/surrogate/conservato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8.</w:t>
        <w:tab/>
        <w:t>Additional orders: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gnature of Ordering Physician: ________________________________________</w:t>
        <w:tab/>
        <w:t>Date:________________</w:t>
      </w:r>
    </w:p>
    <w:sectPr>
      <w:footerReference w:type="default" r:id="rId2"/>
      <w:type w:val="nextPage"/>
      <w:pgSz w:w="12240" w:h="15840"/>
      <w:pgMar w:left="1008" w:right="1008" w:gutter="0" w:header="0" w:top="720" w:footer="1422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8910" w:leader="none"/>
      </w:tabs>
      <w:ind w:right="360" w:hanging="0"/>
      <w:rPr>
        <w:sz w:val="16"/>
      </w:rPr>
    </w:pPr>
    <w:r>
      <w:rPr>
        <w:sz w:val="16"/>
      </w:rPr>
      <w:t xml:space="preserve"> </w:t>
    </w:r>
  </w:p>
  <w:p>
    <w:pPr>
      <w:pStyle w:val="Footer"/>
      <w:tabs>
        <w:tab w:val="center" w:pos="4320" w:leader="none"/>
        <w:tab w:val="right" w:pos="8640" w:leader="none"/>
        <w:tab w:val="left" w:pos="8910" w:leader="none"/>
      </w:tabs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715</wp:posOffset>
              </wp:positionH>
              <wp:positionV relativeFrom="paragraph">
                <wp:posOffset>387985</wp:posOffset>
              </wp:positionV>
              <wp:extent cx="6263640" cy="354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pt;height:27.9pt;mso-wrap-distance-left:0pt;mso-wrap-distance-right:0pt;mso-wrap-distance-top:0pt;mso-wrap-distance-bottom:0pt;margin-top:30.55pt;mso-position-vertical-relative:text;margin-left:5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of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21:33:00Z</dcterms:created>
  <dc:creator/>
  <dc:description/>
  <cp:keywords/>
  <dc:language>en-US</dc:language>
  <cp:lastModifiedBy>Frank Randolph</cp:lastModifiedBy>
  <cp:lastPrinted>2002-05-02T10:13:00Z</cp:lastPrinted>
  <dcterms:modified xsi:type="dcterms:W3CDTF">2004-11-27T18:07:00Z</dcterms:modified>
  <cp:revision>4</cp:revision>
  <dc:subject/>
  <dc:title>SNF Orders</dc:title>
</cp:coreProperties>
</file>